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6F0" w:val="clear"/>
        <w:spacing w:lineRule="auto" w:line="240" w:before="0" w:after="0"/>
        <w:textAlignment w:val="baseline"/>
        <w:outlineLvl w:val="0"/>
        <w:rPr/>
      </w:pPr>
      <w:r>
        <w:rPr>
          <w:rFonts w:eastAsia="Georgia" w:cs="Georgia" w:ascii="Georgia" w:hAnsi="Georgia"/>
          <w:color w:val="000000"/>
          <w:kern w:val="2"/>
          <w:sz w:val="48"/>
          <w:szCs w:val="48"/>
          <w:lang w:eastAsia="ru-RU"/>
        </w:rPr>
        <w:t xml:space="preserve">      </w:t>
      </w:r>
      <w:r>
        <w:rPr>
          <w:rFonts w:eastAsia="Times New Roman" w:cs="Georgia" w:ascii="Georgia" w:hAnsi="Georgia"/>
          <w:color w:val="000000"/>
          <w:kern w:val="2"/>
          <w:sz w:val="48"/>
          <w:szCs w:val="48"/>
          <w:lang w:eastAsia="ru-RU"/>
        </w:rPr>
        <w:t>Федеральный закон Российской Федерации от 21 ноября 2011 г. N 323-ФЗ "Об основах охраны здоровья граждан в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1.</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Общие положе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едмет регулирования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авовые, организационные и экономические основы охраны здоровья граждан;</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ава и обязанности человека и гражданина, отдельных групп населения в сфере охраны здоровья, гарантии реализации этих пра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рава и обязанности медицинских работников и фармацевтических работников.</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сновные понятия, используемые в настоящем Федеральном закон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ля целей настоящего Федерального закона используются следующие основные понят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Законодательство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сновные принципы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сновные принципы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сновными принципами охраны здоровья явля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облюдение прав граждан в сфере охраны здоровья и обеспечение связанных с этими правами государственных гарант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оритет интересов пациента при оказани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иоритет охраны здоровья дет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оциальная защищенность граждан в случае утрат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доступность и качество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недопустимость отказа в оказани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риоритет профилактик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соблюдение врачебной тайны.</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Соблюдение прав граждан в сфере охраны здоровья и обеспечение связанных с этими правами государственных гарант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осударство гарантирует гражданам защиту от любых форм дискриминации, обусловленной наличием у них каких-либо заболеваний.</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иоритет интересов пациента при оказани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оритет интересов пациента при оказании медицинской помощи реализуется пут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беспечения ухода при оказани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рганизации оказания медицинской помощи пациенту с учетом рационального использования его времен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иоритет охраны здоровья дет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Социальная защищенность граждан в случае утрат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Доступность и качество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оступность и качество медицинской помощи обеспечива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рганизацией оказания медицинской помощи по принципу приближенности к месту жительства, месту работы или обуч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аличием необходимого количества медицинских работников и уровнем их квалифик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озможностью выбора медицинской организации и врача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менением порядков оказания медицинской помощи и стандартов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Недопустимость отказа в оказани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иоритет профилактик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иоритет профилактики в сфере охраны здоровья обеспечивается пут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существления санитарно-противоэпидемических (профилактических) мероприят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Соблюдение врачебной тайн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едоставление сведений, составляющих врачебную тайну, без согласия гражданина или его законного представителя допуска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 угрозе распространения инфекционных заболеваний, массовых отравлений и пораже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в целях расследования несчастного случая на производстве и профессионального заболе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в целях осуществления учета и контроля в системе обязательного социальн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олномочия федеральных органов государственной власт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 полномочиям федеральных органов государственной власти в сфере охраны здоровья относя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оведение единой государственной политик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защита прав и свобод человека и гражданина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управление федеральной государственной собственностью, используемой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рганизация системы санитарной охраны территори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рганизация, обеспечение и осуществление федерального государственного санитарно-эпидемиологического надзор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организация медико-биологического и медицинского обеспечения спортсменов спортивных сборных команд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обеспечение разработки и реализации программ научных исследований в сфере охраны здоровья, их координац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утверждение порядка создания и деятельности врачебной комиссии медицинской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установление порядка организации и проведения медицинских экспертиз;</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утверждение порядка организации и проведения экспертизы качества, эффективности и безопасност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утверждение порядка проведения медицинских осмотр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утверждение перечня профессиональных заболева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7) организация медицинской эвакуации граждан федеральными государственными учреждениям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лицензирование следующих видов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а осуществление указанного в пункте 1 части 1 настоящей статьи полномочия исходя из:</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 численности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иных показател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а осуществление указанного в пункте 2 части 1 настоящей статьи полномочия исходя из:</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 численности лиц, включенных в федеральный регистр, предусмотренный частью 8 настоящей стать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иных показател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убвенции предоставляются в соответствии с бюджетны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Уполномоченный федеральный орган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фамилия, имя, отчество, а также фамилия, которая была у гражданина при рожде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ата рож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л;</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адрес места житель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ерия и номер паспорта (свидетельства о рождении) или удостоверения личности, дата выдачи указанных докумен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дата включения в федеральный регистр;</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диагноз заболевания (состоя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иные сведения, определяемые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олномочия органов государственной власти субъектов Российской Федераци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 полномочиям органов государственной власти субъектов Российской Федерации в сфере охраны здоровья относя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защита прав человека и гражданина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обеспечение разработки и реализация региональных программ научных исследований в сфере охраны здоровья, их координац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олномочия органов местного самоуправления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участие в санитарно-гигиеническом просвещении населения и пропаганде донорства крови и (или) ее компонен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и обязанности граждан в сфере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о на охрану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аждый имеет право на охрану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о на медицинскую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аждый имеет право на медицинскую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рядок оказания медицинской помощи иностранным гражданам определяе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ациент имеет право 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ыбор врача и выбор медицинской организации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лучение консультаций врачей-специалис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олучение лечебного питания в случае нахождения пациента на лечении в стационарных услов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защиту сведений, составляющих врачебную тайн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отказ от медицинского вмешатель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возмещение вреда, причиненного здоровью при оказании ему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допуск к нему адвоката или законного представителя для защиты своих пра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Информированное добровольное согласие на медицинское вмешательство и на отказ от медицинского вмешатель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отношении лиц, страдающих заболеваниями, представляющими опасность для окружающи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 отношении лиц, страдающих тяжелыми психическими расстройства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 отношении лиц, совершивших общественно опасные деяния (преступ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ри проведении судебно-медицинской экспертизы и (или) судебно-психиатрической экспертиз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1.</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Выбор врача и медицинской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казание первичной специализированной медико-санитарной помощи осуществля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Информация о состоянии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Информация о факторах, влияющих на здоровь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работников, занятых на отдельных видах работ, на охрану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бязанности граждан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раждане обязаны заботиться о сохранении своего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бщественные объединения по защите прав граждан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рганизация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рганизация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рганизация охраны здоровья осуществляется пут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осударственного регулирования в сфере охраны здоровья, в том числе нормативного правового регулир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беспечения санитарно-эпидемиологического благополучия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осударственную систему здравоохранения составляю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Муниципальную систему здравоохранения составляю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дведомственные органам местного самоуправления медицинские организации и фармацевтические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офилактика заболеваний и формирование здорового образа жизн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ерв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 видам медицинской помощи относя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ервичная медико-санитарн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пециализированная, в том числе высокотехнологичная, медицинск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корая, в том числе скорая специализированная, медицинск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аллиативная медицинск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едицинская помощь может оказываться в следующих услов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тационарно (в условиях, обеспечивающих круглосуточное медицинское наблюдение и лече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Формами оказания медицинской помощи явля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ервичная медико-санитарн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ервичная медико-санитарная помощь оказывается в амбулаторных условиях и в условиях дневного стационар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Специализированная, в том числе высокотехнологичная, медицинск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пециализированная медицинская помощь оказывается в стационарных условиях и в условиях дневного стационар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Скорая, в том числе скорая специализированная, медицинск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Медицинская эвакуация включает в себ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анитарно-авиационную эвакуацию, осуществляемую авиационным транспорт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анитарную эвакуацию, осуществляемую наземным, водным и другими видами транспор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аллиативная медицинская помощ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орядки оказания медицинской помощи и стандарты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этапы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авила организации деятельности медицинской организации (ее структурного подразделения, врач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тандарт оснащения медицинской организации, ее структурных подразделе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рекомендуемые штатные нормативы медицинской организации, ее структурных подразделе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иные положения исходя из особенностей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х услуг;</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едицинских изделий, имплантируемых в организм челове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компонентов кров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видов лечебного питания, включая специализированные продукты лечебного пит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иного исходя из особенностей заболевания (состоя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ие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аименование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назначение медицинского изделия, установленное производител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ид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класс потенциального риска применения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код Общероссийского классификатора продукции для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наименование и место нахождения организации - заявителя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адрес места производства или изготовления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сведения о взаимозаменяемых медицинских изделиях.</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Лечебное пита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Нормы лечебного питания утвержд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реабилитация и санаторно-курортное лече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анаторно-курортное лечение направлено 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активацию защитно-приспособительных реакций организма в целях профилактики заболеваний, оздоров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рганизация и оказание медицинской помощи при чрезвычайных ситуац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ложение о Всероссийской службе медицины катастроф утверждае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собенности организации оказания медицинской помощи населению отдельных территорий и работникам отдельны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помощь гражданам, страдающим редкими (орфанными) заболеван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фамилия, имя, отчество, а также фамилия, которая была у гражданина при рожде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ата рож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л;</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адрес места житель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ерия и номер паспорта (свидетельства о рождении) или удостоверения личности, дата выдачи указанных докумен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дата включения в Федеральный регистр;</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диагноз заболевания (состоя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иные сведения, определяемые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5.</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Запрет эвтаназ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ие осмотры, диспансеризац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идами медицинских осмотров явля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7.</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Донорство органов и тканей человека и их трансплантация (пересад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Не допускается принуждение к изъятию органов и тканей человека для трансплантации (пересадк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Донорство органов и тканей человека и их трансплантация (пересадка) осуществляются в соответствии с федеральным законом.</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Врачебная комиссия и консилиум врач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рачебная комиссия состоит из врачей и возглавляется руководителем медицинской организации или одним из его заместител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9.</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Медицинские отход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ласс "А" - эпидемиологически безопасные отходы, приближенные по составу к твердым бытовым отхода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ласс "Б" - эпидемиологически опасные отход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класс "В" - чрезвычайно эпидемиологически опасные отход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класс "Г" - токсикологические опасные отходы, приближенные по составу к промышленны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класс "Д" - радиоактивные отход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Народная медици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Народная медицина не входит в программу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храна здоровья матери и ребенка, вопросы семьи и репродуктивного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семьи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беременных женщин и матерей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атеринство в Российской Федерации охраняется и поощряется государств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Рождение ребен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оментом рождения ребенка является момент отделения плода от организма матери посредством род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 рождении живого ребенка медицинская организация, в которой произошли роды, выдает документ установленной форм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несовершеннолетних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сфере охраны здоровья несовершеннолетние имеют право 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именение вспомогательных репродуктивных технолог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оловые клетки, ткани репродуктивных органов и эмбрионы человека не могут быть использованы для промышленных цел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Искусственное прерывание берем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скусственное прерывание беременности по желанию женщины проводится при сроке беременности до двенадцати недел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Искусственное прерывание беременности проводи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е ранее 48 часов с момента обращения женщины в медицинскую организацию для искусственного прерывания берем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 при сроке беременности четвертая - седьмая недел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б) при сроке беременности одиннадцатая - двенадцатая недели, но не позднее окончания двенадцатой недели берем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оциальные показания для искусственного прерывания беременности определяю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стерилизац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экспертиза и медицинское освидетельствование</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экспертиз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Российской Федерации проводятся следующие виды медицинских экспертиз:</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экспертиза временной нетрудоспособ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ко-социальная экспертиз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оенно-врачебная экспертиз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удебно-медицинская и судебно-психиатрическая экспертиз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экспертиза профессиональной пригодности и экспертиза связи заболевания с професси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экспертиза качества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Экспертиза временной нетрудоспособ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ко-социальная экспертиз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Военно-врачебная экспертиз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оенно-врачебная экспертиза проводится в цел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решения других вопросов, предусмотренных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Судебно-медицинская и судебно-психиатрическая экспертиз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Экспертиза профессиональной пригодности и экспертиза связи заболевания с професси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Экспертиза качества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ое освидетельствова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идами медицинского освидетельствования явля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свидетельствование на состояние опьянения (алкогольного, наркотического или иного токсическог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сихиатрическое освидетельствова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свидетельствование на наличие медицинских противопоказаний к управлению транспортным средств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свидетельствование на наличие медицинских противопоказаний к владению оружи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иные виды медицинского освидетельствования, установленные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8.</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Медицинские мероприятия, осуществляемые в связи со смертью человека</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пределение момента смерти человека и прекращения реанимационных мероприят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оментом смерти человека является момент смерти его мозга или его биологической смерти (необратимой гибели челове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Биологическая смерть человека устанавливается на основании наличия ранних и (или) поздних трупных измене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Констатация биологической смерти человека осуществляется медицинским работником (врачом или фельдшер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Реанимационные мероприятия прекращаются в случае признания их абсолютно бесперспективными, а имен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Реанимационные мероприятия не проводя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 наличии признаков биологической смерти челове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7. П</w:t>
      </w:r>
      <w:r>
        <w:rPr>
          <w:rFonts w:eastAsia="Times New Roman" w:cs="Georgia" w:ascii="Georgia" w:hAnsi="Georgia"/>
          <w:b/>
          <w:bCs/>
          <w:color w:val="000000"/>
          <w:sz w:val="18"/>
          <w:szCs w:val="18"/>
          <w:lang w:eastAsia="ru-RU"/>
        </w:rPr>
        <w:t>роведение патолого-анатомических вскрыт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рядок проведения патолого-анатомических вскрытий определя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одозрения на насильственную смерт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казания умершему пациенту медицинской организацией медицинской помощи в стационарных условиях менее одних суток;</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дозрения на передозировку или непереносимость лекарственных препаратов или диагностических препара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мер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б) от инфекционного заболевания или при подозрении на нег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от онкологического заболевания при отсутствии гистологической верификации опухол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 от заболевания, связанного с последствиями экологической катастроф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рождения мертвого ребен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необходимости судебно-медицинского исслед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Использование тела, органов и тканей умершего челове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Тело, органы и ткани умершего человека могут использоваться в медицинских, научных и учебных целях в следующих случа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ие работники и фармацевтические работники, медицинские организ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о на осуществление медицинской деятельности и фармацевтиче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аво на осуществление фармацевтической деятельности в Российской Федерации имею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Лечащий врач</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Клятва врач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лучая высокое звание врача и приступая к профессиональной деятельности, я торжественно клянус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роявлять высочайшее уважение к жизни человека, никогда не прибегать к осуществлению эвтаназ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стоянно совершенствовать свое профессиональное мастерство, беречь и развивать благородные традиции медицин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лятва врача дается в торжественной обстановке.</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медицинских работников и фармацевтических работников и меры их стимулир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оздание профессиональных некоммерчески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страхование риска своей профессиональной ответств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бязанности медицинских работников и фармацевтических работник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ие работники обязан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облюдать врачебную тайн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Фармацевтические работники несут обязанности, предусмотренные пунктами 2, 3 и 5 части 2 настоящей стать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е работники и руководители медицинских организаций не вправ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Фармацевтические работники и руководители аптечных организаций не вправ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лучать от компании, представителя компании образцы лекарственных препаратов, медицинских изделий для вручения населен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5. Урегулирование конфликта интересов при осуществлении медицинской деятельности и фармацевтиче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офессиональные некоммерческие организации, создаваемые медицинскими работниками и фармацевтическими работника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надлежности к медицинским работникам или фармацевтическим работника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надлежности к профессии (врачей, медицинских сестер (фельдшеров), провизоров, фармацев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инадлежности к одной врачебной специа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аттестации врачей для получения ими квалификационных категор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 разработке территориальных программ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собенности подготовки медицинских работников и фармацевтических работник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ава медицински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Медицинская организация имеет пра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носить учредителю предложения по оптимизации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бязанности медицински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ая организация обяза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казывать гражданам медицинскую помощь в экстренной форм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обеспечивать учет и хранение медицинской документации, в том числе бланков строгой отчет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оводить пропаганду здорового образа жизни и санитарно-гигиеническое просвещение населе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1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ограмма государственных гарантий бесплатного оказания гражданам медицинской помощ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ограмма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рамках программы государственных гарантий бесплатного оказания гражданам медицинской помощи предоставля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ервичная медико-санитарная помощь, в том числе доврачебная, врачебная и специализированна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пециализированная медицинская помощь, в том числе высокотехнологична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корая медицинская помощь, в том числе скорая специализированна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аллиативная медицинская помощь в медицинских организация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В рамках программы государственных гарантий бесплатного оказания гражданам медицинской помощи устанавлива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еречень форм и условий медицинской помощи, оказание которой осуществляется бесплат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заболеваний и состояний, оказание медицинской помощи при которых осуществляется бесплат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категории граждан, оказание медицинской помощи которым осуществляется бесплатн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категории граждан, оказание медицинской помощи которым осуществляется за счет бюджетных ассигнований федерального бюдже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1.</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Территориальная программа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орядки оказания медицинской помощи и стандарты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собенности половозрастного состава насел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уровень и структура заболеваемости населения субъекта Российской Федерации, основанные на данных медицинской статистик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климатические и географические особенности региона и транспортная доступность медицински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1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Финансовое обеспечение в сфере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Источники финансового обеспечения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Финансовое обеспечение оказания гражданам медицинской помощи и санаторно-курортного леч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Финансовое обеспечение оказания гражданам первичной медико-санитарной помощи осуществляется за сч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редств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иных источников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редств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иных источников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редств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Финансовое обеспечение оказания гражданам паллиативной медицинской помощи осуществляется за сч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ных источников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Финансовое обеспечение санаторно-курортного лечения граждан, за исключением медицинской реабилитации, осуществляется за сч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иных источников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плата медицинских услуг</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и оказании платных медицинских услуг должны соблюдаться порядки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 оказании медицинских услуг анонимно, за исключением случаев, предусмотренных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12.</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Организация контроля в сфере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Контроль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онтроль в сфере охраны здоровья включает в себ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онтроль качества и безопасности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осударственный контроль при обращени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олномочия органов, осуществляющих государственный контроль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изымать образцы производимых товаров в установленном законодательством Российской Федерации порядк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Контроль качества и безопасности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онтроль качества и безопасности медицинской деятельности осуществляется в следующих форм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осударственный контрол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едомственный контрол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нутренний контрол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онтроль качества и безопасности медицинской деятельности осуществляется пут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соблюдения требований к осуществлению медицинской деятельности, установленных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пределения показателей качества деятельности медицински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оздания системы оценки деятельности медицинских работников, участвующих в оказании медицинских услуг;</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Государственный контроль качества и безопасности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Государственный контроль качества и безопасности медицинской деятельности осуществляется пут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существления лицензирования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Ведомственный контроль качества и безопасности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Внутренний контроль качества и безопасности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Информационные системы в сфере здравоо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2.</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Ведение персонифицированного учета при осуществлении медицин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рядок ведения персонифицированного учета определя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Сведения о лицах, которые участвуют в оказании медицинских услуг</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фамилия, имя, отчество (последнее - при налич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л;</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ата рож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место рож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гражданст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данные документа, удостоверяющего личност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место житель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место регист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дата регист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сведения об образовании, в том числе данные об образовательных организациях и о документах об образован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наименование организации, оказывающей медицинские услуг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занимаемая должность в организации, оказывающей медицинские услуг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4.</w:t>
      </w:r>
      <w:r>
        <w:rPr>
          <w:rFonts w:eastAsia="Times New Roman" w:cs="Georgia" w:ascii="Georgia" w:hAnsi="Georgia"/>
          <w:b/>
          <w:bCs/>
          <w:color w:val="000000"/>
          <w:sz w:val="18"/>
          <w:lang w:eastAsia="ru-RU"/>
        </w:rPr>
        <w:t> </w:t>
      </w:r>
      <w:r>
        <w:rPr>
          <w:rFonts w:eastAsia="Times New Roman" w:cs="Georgia" w:ascii="Georgia" w:hAnsi="Georgia"/>
          <w:b/>
          <w:bCs/>
          <w:color w:val="000000"/>
          <w:sz w:val="18"/>
          <w:szCs w:val="18"/>
          <w:lang w:eastAsia="ru-RU"/>
        </w:rPr>
        <w:t>Сведения о лицах, которым оказываются медицинские услуг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фамилия, имя, отчество (последнее - при налич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ол;</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ата рож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место рожд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гражданство;</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данные документа, удостоверяющего личность;</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место жительств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место регист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дата регист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номер полиса обязательного медицинского страхования застрахованного лица (при налич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анамнез;</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диагноз;</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сведения об организации, оказавшей медицинские услуг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вид оказанной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условия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7) сроки оказания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8) объем оказанной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9) результат обращения за медицинской помощь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0) серия и номер выданного листка нетрудоспособности (при налич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1) сведения об оказанных медицинских услугах;</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2) примененные стандарты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3) сведения о медицинском работнике или медицинских работниках, оказавших медицинскую услугу.</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5.</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Государственный контроль за обращением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Государственный контроль за обращением медицинских изделий осуществляется посредство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выдачи разрешений на ввоз на территорию Российской Федерации медицинских изделий в целях их государственной регист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роведения мониторинга безопасност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существления лицензирования производства и технического обслуживания медицинских изделий.</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6.</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ониторинг безопасност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7.</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Медицинская статисти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13.</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тветственность в сфере охраны здоровь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8.</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Ответственность в сфере охраны здоровь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14.</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Заключительные положения</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9.</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изнать не действующими на территори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изнать утратившими сил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00.</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Заключительные полож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До 1 января 2016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Медицинское и фармацевтическое образование осуществляется по профессиональным образовательным программам:</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ачального профессионального образ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среднего профессионального образ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высшего профессионального образ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слевузовского профессионального образования - интернатура, ординатура, аспирантура, докторантур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 дополнительным профессиональным образовательным программам - повышение квалификации, профессиональная переподготов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До 1 января 2015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медицинских организаций муниципальной и частной систем здравоохранения.</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Normal"/>
        <w:shd w:fill="F4F6F0" w:val="clear"/>
        <w:spacing w:lineRule="auto" w:line="240" w:before="0" w:after="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01.</w:t>
      </w:r>
      <w:r>
        <w:rPr>
          <w:rFonts w:eastAsia="Times New Roman" w:cs="Georgia" w:ascii="Georgia" w:hAnsi="Georgia"/>
          <w:color w:val="000000"/>
          <w:sz w:val="18"/>
          <w:lang w:eastAsia="ru-RU"/>
        </w:rPr>
        <w:t> </w:t>
      </w:r>
      <w:r>
        <w:rPr>
          <w:rFonts w:eastAsia="Times New Roman" w:cs="Georgia" w:ascii="Georgia" w:hAnsi="Georgia"/>
          <w:b/>
          <w:bCs/>
          <w:color w:val="000000"/>
          <w:sz w:val="18"/>
          <w:szCs w:val="18"/>
          <w:lang w:eastAsia="ru-RU"/>
        </w:rPr>
        <w:t>Порядок вступления в силу настоящего Федерального закон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Пункт 2 части 1, пункт 2 части 3 статьи 15 настоящего Федерального закона вступают в силу с 1 января 2014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Часть 3 статьи 58 и часть 2 статьи 64 настоящего Федерального закона вступают в силу с 1 января 2015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Части 1 - 4, 6 и 7 статьи 69 настоящего Федерального закона вступают в силу с 1 января 2016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Положения частей 5 - 8 статьи 34 настоящего Федерального закона применяются до 1 января 2015 года.</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Части 3 - 5 статьи 100 применяются до дня вступления в силу федерального закона об образовании.</w:t>
      </w:r>
    </w:p>
    <w:p>
      <w:pPr>
        <w:pStyle w:val="Normal"/>
        <w:numPr>
          <w:ilvl w:val="0"/>
          <w:numId w:val="0"/>
        </w:numPr>
        <w:shd w:fill="F4F6F0" w:val="clear"/>
        <w:spacing w:lineRule="auto" w:line="240" w:before="0" w:after="225"/>
        <w:ind w:left="8850" w:hanging="0"/>
        <w:textAlignment w:val="baseline"/>
        <w:outlineLvl w:val="4"/>
        <w:rPr/>
      </w:pPr>
      <w:r>
        <w:rPr>
          <w:rFonts w:eastAsia="Times New Roman" w:cs="Georgia" w:ascii="Georgia" w:hAnsi="Georgia"/>
          <w:color w:val="000000"/>
          <w:sz w:val="18"/>
          <w:szCs w:val="18"/>
          <w:lang w:eastAsia="ru-RU"/>
        </w:rPr>
        <w:t>Президент Российской Федерации</w:t>
      </w:r>
      <w:r>
        <w:rPr>
          <w:rFonts w:eastAsia="Times New Roman" w:cs="Georgia" w:ascii="Georgia" w:hAnsi="Georgia"/>
          <w:color w:val="000000"/>
          <w:sz w:val="18"/>
          <w:lang w:eastAsia="ru-RU"/>
        </w:rPr>
        <w:t> </w:t>
      </w:r>
      <w:r>
        <w:rPr>
          <w:rFonts w:eastAsia="Times New Roman" w:cs="Georgia" w:ascii="Georgia" w:hAnsi="Georgia"/>
          <w:color w:val="000000"/>
          <w:sz w:val="18"/>
          <w:szCs w:val="18"/>
          <w:lang w:eastAsia="ru-RU"/>
        </w:rPr>
        <w:br/>
        <w:t>Д.А.Медведев</w:t>
      </w:r>
    </w:p>
    <w:p>
      <w:pPr>
        <w:pStyle w:val="Normal"/>
        <w:shd w:fill="F4F6F0" w:val="clear"/>
        <w:spacing w:lineRule="auto" w:line="240" w:before="0" w:after="90"/>
        <w:ind w:firstLine="300"/>
        <w:textAlignment w:val="baseline"/>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w:t>
      </w:r>
    </w:p>
    <w:p>
      <w:pPr>
        <w:pStyle w:val="Normal"/>
        <w:pBdr>
          <w:top w:val="single" w:sz="6" w:space="4" w:color="999999"/>
        </w:pBdr>
        <w:shd w:fill="F4F6F0" w:val="clear"/>
        <w:spacing w:lineRule="auto" w:line="240" w:before="0" w:after="0"/>
        <w:textAlignment w:val="baseline"/>
        <w:rPr/>
      </w:pPr>
      <w:r>
        <w:rPr>
          <w:rFonts w:eastAsia="Times New Roman" w:cs="Arial" w:ascii="Arial" w:hAnsi="Arial"/>
          <w:i/>
          <w:iCs/>
          <w:color w:val="636363"/>
          <w:sz w:val="17"/>
          <w:szCs w:val="17"/>
          <w:lang w:eastAsia="ru-RU"/>
        </w:rPr>
        <w:t>Опубликовано на сайте в 09:37, 24</w:t>
      </w:r>
      <w:r>
        <w:rPr>
          <w:rFonts w:eastAsia="Times New Roman" w:cs="Arial" w:ascii="Arial" w:hAnsi="Arial"/>
          <w:i/>
          <w:iCs/>
          <w:color w:val="636363"/>
          <w:sz w:val="17"/>
          <w:szCs w:val="17"/>
          <w:lang w:eastAsia="ru-RU"/>
        </w:rPr>
        <w:t>/</w:t>
      </w:r>
      <w:r>
        <w:rPr>
          <w:rFonts w:eastAsia="Times New Roman" w:cs="Arial" w:ascii="Arial" w:hAnsi="Arial"/>
          <w:i/>
          <w:iCs/>
          <w:color w:val="636363"/>
          <w:sz w:val="17"/>
          <w:szCs w:val="17"/>
          <w:lang w:eastAsia="ru-RU"/>
        </w:rPr>
        <w:t>11</w:t>
      </w:r>
      <w:r>
        <w:rPr>
          <w:rFonts w:eastAsia="Times New Roman" w:cs="Arial" w:ascii="Arial" w:hAnsi="Arial"/>
          <w:i/>
          <w:iCs/>
          <w:color w:val="636363"/>
          <w:sz w:val="17"/>
          <w:szCs w:val="17"/>
          <w:lang w:eastAsia="ru-RU"/>
        </w:rPr>
        <w:t>/</w:t>
      </w:r>
      <w:r>
        <w:rPr>
          <w:rFonts w:eastAsia="Times New Roman" w:cs="Arial" w:ascii="Arial" w:hAnsi="Arial"/>
          <w:i/>
          <w:iCs/>
          <w:color w:val="636363"/>
          <w:sz w:val="17"/>
          <w:szCs w:val="17"/>
          <w:lang w:eastAsia="ru-RU"/>
        </w:rPr>
        <w:t>2011. Изменено в 11:09, 05</w:t>
      </w:r>
      <w:r>
        <w:rPr>
          <w:rFonts w:eastAsia="Times New Roman" w:cs="Arial" w:ascii="Arial" w:hAnsi="Arial"/>
          <w:i/>
          <w:iCs/>
          <w:color w:val="636363"/>
          <w:sz w:val="17"/>
          <w:szCs w:val="17"/>
          <w:lang w:eastAsia="ru-RU"/>
        </w:rPr>
        <w:t>/</w:t>
      </w:r>
      <w:r>
        <w:rPr>
          <w:rFonts w:eastAsia="Times New Roman" w:cs="Arial" w:ascii="Arial" w:hAnsi="Arial"/>
          <w:i/>
          <w:iCs/>
          <w:color w:val="636363"/>
          <w:sz w:val="17"/>
          <w:szCs w:val="17"/>
          <w:lang w:eastAsia="ru-RU"/>
        </w:rPr>
        <w:t>12</w:t>
      </w:r>
      <w:r>
        <w:rPr>
          <w:rFonts w:eastAsia="Times New Roman" w:cs="Arial" w:ascii="Arial" w:hAnsi="Arial"/>
          <w:i/>
          <w:iCs/>
          <w:color w:val="636363"/>
          <w:sz w:val="17"/>
          <w:szCs w:val="17"/>
          <w:lang w:eastAsia="ru-RU"/>
        </w:rPr>
        <w:t>/</w:t>
      </w:r>
      <w:r>
        <w:rPr>
          <w:rFonts w:eastAsia="Times New Roman" w:cs="Arial" w:ascii="Arial" w:hAnsi="Arial"/>
          <w:i/>
          <w:iCs/>
          <w:color w:val="636363"/>
          <w:sz w:val="17"/>
          <w:szCs w:val="17"/>
          <w:lang w:eastAsia="ru-RU"/>
        </w:rPr>
        <w:t>2011.</w:t>
      </w:r>
    </w:p>
    <w:p>
      <w:pPr>
        <w:pStyle w:val="Normal"/>
        <w:numPr>
          <w:ilvl w:val="0"/>
          <w:numId w:val="2"/>
        </w:numPr>
        <w:shd w:fill="F4F6F0" w:val="clear"/>
        <w:spacing w:lineRule="auto" w:line="240" w:before="0" w:after="0"/>
        <w:ind w:left="150" w:right="600" w:hanging="360"/>
        <w:textAlignment w:val="baseline"/>
        <w:rPr>
          <w:rFonts w:ascii="Georgia" w:hAnsi="Georgia" w:eastAsia="Times New Roman" w:cs="Georgia"/>
          <w:color w:val="000000"/>
          <w:sz w:val="18"/>
          <w:szCs w:val="18"/>
          <w:lang w:eastAsia="ru-RU"/>
        </w:rPr>
      </w:pPr>
      <w:hyperlink r:id="rId2" w:tgtFrame="_blank">
        <w:r>
          <w:rPr>
            <w:rStyle w:val="InternetLink"/>
            <w:rFonts w:eastAsia="Times New Roman" w:cs="Arial" w:ascii="Arial" w:hAnsi="Arial"/>
            <w:color w:val="0B0C0D"/>
            <w:sz w:val="17"/>
            <w:u w:val="single"/>
            <w:lang w:eastAsia="ru-RU"/>
          </w:rPr>
          <w:t>Банк документов Министерства в правовой системе «Гарант»</w:t>
        </w:r>
      </w:hyperlink>
    </w:p>
    <w:p>
      <w:pPr>
        <w:pStyle w:val="Normal"/>
        <w:numPr>
          <w:ilvl w:val="0"/>
          <w:numId w:val="2"/>
        </w:numPr>
        <w:shd w:fill="F4F6F0" w:val="clear"/>
        <w:spacing w:lineRule="auto" w:line="240" w:before="0" w:after="0"/>
        <w:ind w:left="150" w:right="600" w:hanging="360"/>
        <w:textAlignment w:val="baseline"/>
        <w:rPr>
          <w:rFonts w:ascii="Georgia" w:hAnsi="Georgia" w:eastAsia="Times New Roman" w:cs="Georgia"/>
          <w:color w:val="000000"/>
          <w:sz w:val="18"/>
          <w:szCs w:val="18"/>
          <w:lang w:eastAsia="ru-RU"/>
        </w:rPr>
      </w:pPr>
      <w:hyperlink r:id="rId3" w:tgtFrame="_blank">
        <w:r>
          <w:rPr>
            <w:rStyle w:val="InternetLink"/>
            <w:rFonts w:eastAsia="Times New Roman" w:cs="Arial" w:ascii="Arial" w:hAnsi="Arial"/>
            <w:color w:val="0B0C0D"/>
            <w:sz w:val="17"/>
            <w:u w:val="single"/>
            <w:lang w:eastAsia="ru-RU"/>
          </w:rPr>
          <w:t>Правовые основы деятельности Министерства в правовой системе «Гарант»</w:t>
        </w:r>
      </w:hyperlink>
    </w:p>
    <w:p>
      <w:pPr>
        <w:pStyle w:val="Normal"/>
        <w:numPr>
          <w:ilvl w:val="0"/>
          <w:numId w:val="2"/>
        </w:numPr>
        <w:shd w:fill="F4F6F0" w:val="clear"/>
        <w:spacing w:lineRule="auto" w:line="240" w:before="0" w:after="0"/>
        <w:ind w:left="150" w:hanging="360"/>
        <w:textAlignment w:val="baseline"/>
        <w:rPr>
          <w:rFonts w:ascii="Georgia" w:hAnsi="Georgia" w:eastAsia="Times New Roman" w:cs="Georgia"/>
          <w:color w:val="000000"/>
          <w:sz w:val="18"/>
          <w:szCs w:val="18"/>
          <w:lang w:eastAsia="ru-RU"/>
        </w:rPr>
      </w:pPr>
      <w:hyperlink r:id="rId4" w:tgtFrame="_blank">
        <w:r>
          <w:rPr>
            <w:rStyle w:val="InternetLink"/>
            <w:rFonts w:eastAsia="Times New Roman" w:cs="Arial" w:ascii="Arial" w:hAnsi="Arial"/>
            <w:color w:val="0B0C0D"/>
            <w:sz w:val="17"/>
            <w:u w:val="single"/>
            <w:lang w:eastAsia="ru-RU"/>
          </w:rPr>
          <w:t>Банк документов Министерства в правовой системе «Консультант Плюс»</w:t>
        </w:r>
      </w:hyperlink>
    </w:p>
    <w:p>
      <w:pPr>
        <w:pStyle w:val="Normal"/>
        <w:shd w:fill="F4F6F0" w:val="clear"/>
        <w:spacing w:lineRule="auto" w:line="240" w:before="0" w:after="0"/>
        <w:textAlignment w:val="baseline"/>
        <w:rPr>
          <w:rFonts w:ascii="Georgia" w:hAnsi="Georgia" w:eastAsia="Times New Roman" w:cs="Georgia"/>
          <w:color w:val="000000"/>
          <w:sz w:val="2"/>
          <w:szCs w:val="2"/>
          <w:lang w:eastAsia="ru-RU"/>
        </w:rPr>
      </w:pPr>
      <w:r>
        <w:rPr>
          <w:rFonts w:eastAsia="Times New Roman" w:cs="Georgia" w:ascii="Georgia" w:hAnsi="Georgia"/>
          <w:color w:val="000000"/>
          <w:sz w:val="2"/>
          <w:szCs w:val="2"/>
          <w:lang w:eastAsia="ru-RU"/>
        </w:rPr>
        <w:t> </w:t>
      </w:r>
    </w:p>
    <w:p>
      <w:pPr>
        <w:pStyle w:val="Normal"/>
        <w:spacing w:before="0" w:after="200"/>
        <w:rPr>
          <w:rFonts w:ascii="Georgia" w:hAnsi="Georgia" w:eastAsia="Times New Roman" w:cs="Georgia"/>
          <w:color w:val="000000"/>
          <w:sz w:val="2"/>
          <w:szCs w:val="2"/>
          <w:lang w:eastAsia="ru-RU"/>
        </w:rPr>
      </w:pPr>
      <w:r>
        <w:rPr>
          <w:rFonts w:eastAsia="Times New Roman" w:cs="Georgia" w:ascii="Georgia" w:hAnsi="Georgia"/>
          <w:color w:val="000000"/>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
    <w:name w:val="short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reatedate">
    <w:name w:val="create-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ravportal.garant.ru:81/" TargetMode="External"/><Relationship Id="rId3" Type="http://schemas.openxmlformats.org/officeDocument/2006/relationships/hyperlink" Target="http://mzdravportal.garant.ru/" TargetMode="External"/><Relationship Id="rId4" Type="http://schemas.openxmlformats.org/officeDocument/2006/relationships/hyperlink" Target="http://mzsrrf.consult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23:00Z</dcterms:created>
  <dc:creator>Барсик</dc:creator>
  <dc:description/>
  <cp:keywords/>
  <dc:language>en-US</dc:language>
  <cp:lastModifiedBy>BEST</cp:lastModifiedBy>
  <cp:lastPrinted>2014-03-20T07:52:00Z</cp:lastPrinted>
  <dcterms:modified xsi:type="dcterms:W3CDTF">2014-03-20T05:53:00Z</dcterms:modified>
  <cp:revision>4</cp:revision>
  <dc:subject/>
  <dc:title/>
</cp:coreProperties>
</file>